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30"/>
          <w:szCs w:val="22"/>
          <w:lang w:eastAsia="en-US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-1" w:hanging="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ab/>
        <w:t>приказ директор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-1" w:hanging="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ab/>
        <w:t>ГУК «Кобринская районн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-1" w:hanging="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ab/>
        <w:t>централизованная библиотечн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-1" w:hanging="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ab/>
        <w:t>система» от 03.01.2022 №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-1" w:hanging="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rFonts w:eastAsia="Calibri"/>
          <w:sz w:val="30"/>
          <w:szCs w:val="22"/>
          <w:lang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ОЛИТИКА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30"/>
          <w:szCs w:val="22"/>
          <w:lang w:eastAsia="en-US"/>
        </w:rPr>
        <w:t>обработки персональных данных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в государственном учреждении культуры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«Кобринская районная централизованная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30"/>
          <w:szCs w:val="22"/>
          <w:lang w:eastAsia="en-US"/>
        </w:rPr>
        <w:t>библиотеч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Политика государственного учреждения культуры «Кобринская районная централизованная библиотечная система» (далее – Учреждение), располагающегося по адресу: 225306 г.Кобрин, ул. Маршала Жукова, 12, Брестская обл., в отношении обработки персональных данных (далее – Политика) разработана в соответствии с требованиями Закона Республики Беларусь от 07.05.2021 N 99-З «О защите персональных данных» (далее – Закон) и иных актов законодательства Республики Беларус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ая Политика является локальным правовым актом Учреждения, применяется в отношении всех персональных данных, обрабатываемых Учреждением, служит основой для разработки локальных правовых актов, регламентирующих вопросы обработки персональных данных работников и других субъектов персональных данных и определяет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ботки Учреждением персональных данных физических лиц (субъектов персональных данных)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пространения Учреждением персональных данных третьим лиц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вая Учреждению персональные данные, субъект персональных данных подтверждает своё согласие на обработку соответствующей информации на условиях, изложенных в настоящей Политик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стоящей Политике применяются следующие термины и определения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метрические персональные данные - информация, характеризующая физиологические и биологические особенности человека, которая используется для его уникальной идентификации (отпечатки пальцев рук, ладоней, радужная оболочка глаза, характеристики лица и его изображение, рост, окружность головы и другое)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рование персональных данных - прекращение доступа к персональным данным без их удаления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распространенные самим субъектом персональных данных либо с его согласия или распространенные в соответствии с требованиями законодательных актов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- Предприятие, самостоятельно или совместно с иными лицами организующее и (или) осуществляющее обработку персональных данных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- любая информация, относящаяся к идентифицированному физическому лицу или физическому лицу, которое может быть идентифицировано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ерсональные данные - персональные данные, касающиеся расовой либо национальной принадлежности, политических взглядов, членства в профессиональных союзах, религиозных или других убеждений, здоровья или половой жизни, привлечения к административной или уголовной ответственности, а также биометрические и генетические персональные данные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ерсональных данных - действия, направленные на ознакомление с персональными данными определенного лица или круга лиц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ерсональных данных - действия, направленные на ознакомление с персональными данными неопределенного круга лиц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интернет - ресурс – интернет-сайт, страница интернет-сайта, веб-портал, форум, блог, чат, приложение для мобильного устройства и другие ресурсы, имеющие подключение к сети Интернет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информационные ресурсы Учреждения – информационные стенды, справочники, плакаты, брошюры, таблички, корпоративные чаты, интернет - ресурсы и прочие ресурсы, позволяющие размещать информацию о деятельности Учреждения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ерсональных данных - физическое лицо, в отношении которого осуществляется обработка персональных данных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персональных данных - действия, в результате которых становится невозможным восстановить персональные данные в информационных ресурсах (системах, базах), содержащих персональные данные, и (или) в результате которых уничтожаются материальные носител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И ОБРАБОТКИ ПЕРСОНАЛЬНЫХ ДАН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чреждением устанавливаются следующие цели обработки персональных данн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ри оформлении трудовых (гражданско-правовых) отношений между Учреждением и субъектом персональных данных в процессе трудовой (гражданско-правовой) деятельности таких субъ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для ведения кадровой работы и организации учёта (кадрового, налогового, бухгалтерского, индивидуального (персонифицированного), сведений о застрахованных лицах для целей государственного социального страхова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для оформления пенсий, предоставления статистической и иной необходимой отче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для осуществления административных процедур и обработки иных обращений и запросов, получаемых от субъектов персональных данны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формирования справочных и информационных материалов для внутреннего обеспечения деятельности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ля осуществления прав и законных интересов Учреждения в рамках осуществления видов деятельности, предусмотренных Уставом и иными локальными правовыми актами Учреждения (библиотечное, справочно-библиографическое и информационное обслуживания пользователей публичных библиотек Учреждения согласно их запросам и интересам); выполнения обязанностей (полномочий), предусмотренных законодательными актами (работа с правоохранительными органами, вышестоящими организациями, обращениями и прочи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ыполнения иных обязанностей (полномочий), предусмотренных законодате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БРАБОТКА ПЕРСОНАЛЬНЫХ ДАННЫХ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ботка персональных данных осуществляется Учреждением в соответствии с настоящей Политикой и актами законода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Для целей, указанных в п. 5. настоящей политики, Учреждением обрабатываются следующие персональные данны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(если таковые имеются), в том числе предыдущие фамилии, имена и (или) отчества в случае их измен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дата регистрации по месту жительства (месту пребывания), адрес фактического прожив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документе, удостоверяющем личность (вид, серия, номер, код документа, удостоверяющего личность, дата выдачи, наименование (код) органа, выдавшего его, число, месяц, год и место рождения, сведения о гражданстве (подданстве), в том числе предыдущие гражданства, иные гражданства и прочие данные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рабочих, домашних (стационарных) и мобильных телефонов или сведения о других способах связ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документах об образовании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трудовой книжке (копии трудовой книжки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резюме, анкетах, справках, автобиографии и характеристиках с предыдущих мест рабо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для формирования личного дела и (или) личной карточки по учёту (о семейном положении, составе семьи и близких родственниках, ученой степени, владении иностранными языками, включая уровень владения, сведения из свидетельств о браке (разводе), рождении детей, о пребывании за границей, о государственных наградах, иных наградах и знаках отличия, фотография работника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одержащиеся в трудовом договоре (контракте), дополнительных соглашениях к трудовому договору (контракту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наличии или отсутствии судимости, привлечении к уголовной и (или) административной ответственности (в случаях, определенных законодательством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страховом свидетельстве и других документах, подтверждающих обстоятельства, имеющие отношение к работе, предъявление которых предусмотрено законодательн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, необходимые для ведения индивидуального (персонифицированного) учета сведений о застрахованных лицах для целей государственного социаль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обучении, переподготовке и (или) повышении квал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едицинского обследования (осмотра) работника (кандидата, соискателя) на предмет годности к выполнению трудовых обязанностей (включая информацию об инвалидност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рудовых и социальных отпусках, служебных командировках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плате труда, реквизиты банковского счета для перечисления заработной платы и социальных выпла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ерсональные данные, необходимые для обеспечения реализации целей об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бработка персональных данных должна ограничивать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бработка персональных данных должна носить прозрачный характер, содержание и объем обрабатываемых персональных данных должны соответствовать заявленным целям их обработки. Обрабатываемые персональные данные не должны быть избыточными по отношению к заявленным целям их об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Учреждение обязано принимать меры по обеспечению достоверности           обрабатываемых им персональных данных, при необходимости обновлять 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Хранение персональных данных должно осуществляться в форме, позволяющей идентифицировать субъекта персональных данных, не дольше, чем этого требуют заявленные цели обработки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спользование персональных данных пользователя публичных библиотек Учреждения осуществляется до очередной перерегистрации, либо до подачи заявления о прекращении обработки персональных данных, либо до момента прекращения Учреждением в одностороннем порядке обработки персональных данных в случае, если в течение 5 лет с даты регистрации персональные данные не были использованы в целях библиотечного, справочно-библиографического и информационного обслуживания или иных заявленных целях, в иных случаях - до достижения целей обработки либо отзыва согл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 достижении целей обработки или в случае утраты необходимости в достижении этих целей, если иное не предусмотрено законодательством, персональные данные подлежат уничтожению либо обезличи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АТЕГОРИИ СУБЪЕКТОВ ПЕРСОНАЛЬНЫХ ДАННЫХ ИХ ОСНОВНЫЕ ПРАВА И ОБЯЗАННОСТ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3. Учреждение обрабатывает персональные данные следующих субъектов персональных данных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ндидаты (соискатели) на работу, работники Учреждения (в том числе бывшие работники), их дети и близкие родственни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уденты, учащиеся и иные лица, прибывшие на практику, стажиров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ица, не являющиеся работниками Учреждения при организации личного приема руководителем, при обработке обращений граждан, при подготовке документов к поощрению работников и иных случаях; </w:t>
      </w:r>
    </w:p>
    <w:p>
      <w:pPr>
        <w:pStyle w:val="Normal"/>
        <w:rPr/>
      </w:pPr>
      <w:r>
        <w:rPr>
          <w:sz w:val="28"/>
          <w:szCs w:val="28"/>
        </w:rPr>
        <w:tab/>
        <w:t>пользователи публичных библиотек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ые лица, предоставившие свои персональные данные каким-либо способо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4. Субъект персональных данных имеет право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, касающуюся обработки его персональных данных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учать от Учреждения информацию о предоставлении своих персональных данных третьим лицам на условиях, определенных Закон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зывать согласие на обработку персональных данных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жаловать в уполномоченный орган по защите прав субъектов персональных данных или в судебном порядке неправомерные действия или бездействие Учреждения при обработке его персональных данных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ебовать от Учрежд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нения его персональных данных в случае, если персональные данные являются неполными или устаревши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чить любые разъяснения по интересующим вопросам, касающимся обработки его персональных данны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уществления иных прав, предусмотренных законодательством Республики Беларусь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5. Субъект персональных данных обязан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оставлять Учреждению достоверные данные о себе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общать Учреждению об уточнении (обновлении, изменении) своих персональных данн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Лица, передавшие Учреждению недостоверные сведения о себе, либ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я о другом субъекте персональных данных без согласия последнего,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РЯДОК ПОДАЧИ ЗАЯВЛЕНИЯ И СОГЛАСИЯ СУБЪЕКТА ПЕРСОНАЛЬНЫХ ДАННЫХ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7. Для реализации указанных в п.14 настоящей Политики прав, субъект персональных данных подает соответствующее заявле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8. Порядок подачи заявления субъектом персональных данных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бъект вправе подать Учреждению заявление в письменной форме либо в виде электронного документа. Такое заявление должно содержа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ю, собственное имя, отчество (если таковое имеется) субъекта персональных данных, адрес его места жительства (места пребывания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у рождения субъекта персональных данны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сути требований субъекта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заявления и личную подпись либо электронную цифровую подпись субъекта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направляется субъекту персональных данных в форме, соответствующей форме подачи заявления, если в самом заявлении не указано иное в сроки, определенные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В случаях, предусмотренных законодательством, субъект персональных данных даёт согласие на обработку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представляет собой свободное, однозначное, информированное выражение его воли, посредством которого он разрешает обработку своих персональных данных. Согласие может быть получено в письменной форме, в виде электронного документа или в иной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До получения согласия субъекта персональных данных Учреждение обязано простым и ясным языком разъяснить субъекту его права, связанные с обработкой персональных данных, механизм реализации таких прав, а также последствия дачи согласия субъекта персональных данных или отказа в даче такого согласия, а так же предоставить субъекту персональных данных информацию, содержащу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и место нахождения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работки персональ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дается согласие субъекта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Субъект персональных данных при даче своего согласия указывает сво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собственное имя, отчество (если таковое имеется), дату ро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согласно па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ию, номер паспорта (иного документа, удостоверяющего его лич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домашний/мобильн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предоставляемые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бработка персональных данных пользователей при регистрации в качестве пользователя публичных осуществляется без получения согласия субъекта первичных данных (абзац 20 статьи 6 Закона № 99-3 от 07.05.2021 года «О защите персональных данных», подпунктом 2.2 пункта 2 статьи 137 Кодекса Республики Беларусь о культуре), если иное не предусмотрено законодательством Республики Беларусь.</w:t>
      </w:r>
    </w:p>
    <w:p>
      <w:pPr>
        <w:pStyle w:val="Normal"/>
        <w:ind w:firstLine="709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6. </w:t>
      </w:r>
      <w:r>
        <w:rPr>
          <w:rFonts w:eastAsia="Calibri"/>
          <w:bCs/>
          <w:sz w:val="30"/>
          <w:szCs w:val="22"/>
          <w:lang w:eastAsia="en-US"/>
        </w:rPr>
        <w:t>ПРАВА И ОБЯЗАННОСТИ УЧРЕЖД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23. Учреждение вправе: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олучать от субъекта персональных данных достоверную информацию и (или) документы, содержащие персональные данные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запрашивать у субъекта персональных данных информацию об актуальности и достоверности предоставленных персональных данных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в случае отзыва субъектом персональных данных согласия на обработку персональных данных, продолжить обработку персональных данных без согласия субъекта персональных данных при наличии оснований, указанных в Законе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в случае необходимости для достижения целей обработки персональных данных передавать их третьим лицам с соблюдением требований законодательства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         Законом и принятыми в соответствии с ним нормативными правовыми актами, если иное не предусмотрено Законом 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отказать субъекту в удовлетворении требований о прекращении обработки его персональных данных и (или) их удалении при наличии оснований для обработки персональных данных, предусмотренных законодательными актами, в том числе, если они являются необходимыми для заявленных целей их обработки, с уведомлением об этом субъекта в пятнадцатидневный сро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24. Учреждение обязан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разъяснять субъекту его права, связанные с обработкой персональных данны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получать согласие субъекта, за исключением случаев, предусмотренных законодательными актами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обеспечивать защиту персональных данных в процессе их обработ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предоставлять субъекту информацию о его персональных данных, а также о предоставлении его персональных данных третьим лицам, за исключением случаев, предусмотренных законодательными акт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носить изменения в персональные данные, которые являются неполными, устаревшими или неточными, за исключением случаев, когда иной порядок внесения изменений в персональные данные установлен законодательными актами, либо если цели обработки персональных данных не предполагают последующих изменений таких данны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прекращать обработку персональных данных, а также осуществлять их удаление или блокирование (обеспечивать прекращение обработки персональных данных, а также их удаление) на основании заявления пользователя, при отсутствии оснований для обработки персональных данных, предусмотренных иными законодательными актами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уведомлять уполномоченный орган по защите прав субъектов персональных данных о нарушениях систем защиты персональных данных незамедлительно, но не позднее трех рабочих дней после того, как стало известно о таких нарушениях, за исключением случаев, предусмотренных уполномоченным органом по защите прав субъектов персональных данны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осуществлять изменение, блокирование или удаление недостоверных или полученных незаконным путем персональных данных субъекта по требованию уполномоченного органа по защите прав субъектов персональных данных, если иной порядок внесения изменений в персональные данные, их блокирования или удаления не установлен законодательными актами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выполнять иные обязанности, предусмотренные законодательными      актами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bCs/>
          <w:sz w:val="30"/>
          <w:szCs w:val="22"/>
          <w:lang w:eastAsia="en-US"/>
        </w:rPr>
        <w:t>7. МЕРЫ ПО ОБЕСПЕЧЕНИЮ ЗАЩИТЫ ПЕРСОНАЛЬНЫХ ДАННЫХ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25. Учреждение обязано принимать правовые, организационные и технические меры по обеспечению защиты персональных данных от несанкционированного или случайного доступа к ним, изменения, блокирования, копирования, распространения, предоставления, удал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26. Для защиты персональных данных принимаются следующие меры: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определение лиц, ответственных за осуществление обработки персональных данных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доведение до сведения всех заинтересованных лиц настоящей Политики и иных документов в отношении обработки персональных данны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ознакомление работников Учреждения и иных лиц, непосредственно осуществляющих обработку персональных данных, с положениями законодательства о персональных данных, в том числе с требованиями по защите персональных данных, настоящей Политикой и иными документами в отношении обработки персональных данных;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осуществление хранения персональных данных в форме, позволяющей идентифицировать субъектов персональных данных, не дольше, чем этого требуют заявленные цели обработки персональных данных. 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bCs/>
          <w:sz w:val="30"/>
          <w:szCs w:val="22"/>
          <w:lang w:eastAsia="en-US"/>
        </w:rPr>
        <w:t>8. ПЕРЕЧЕНЬ ДЕЙСТВИЙ С ПЕРСОНАЛЬНЫМИ ДАННЫМИ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ИХ ОБРАБОТ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7. Учреждение осуществляет обработку персональных данных (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8. Обработка персональных данных осуществляется без использования средств автоматизации, при этом обеспечиваются поиск персональных данных и (или) доступ к ним по определенным критериям (картотеки, списки, базы данных, журналы и др.)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9. Учреждение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Закон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0. Безопасность персональных данных, обрабатываемых Учреждением, обеспечивается посредством реализации правовых, организационных и технических мер, необходимых для выполнения в полном объеме требований законодательства в области защиты персональных данны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1. Внутренний контроль за соблюдением структурными подразделениями Учреждения законодательства Республики Беларусь и локальных правовых актов в области персональных данных, в том числе требований к защите персональных данных, осуществляет лицо, ответственное за осуществление внутреннего контроля за обработкой персональных данны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2. Персональная ответственность за соблюдение требований законодательства Республики Беларусь и локальных правовых актов в области персональных данных в структурных подразделениях Учреждения, а также за обеспечение конфиденциальности и безопасности персональных данных в указанных подразделениях возлагается на руководителей структурных подразделений и лиц, имеющих доступ и (или) осуществляющих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3. Настоящая Политика вступает в силу со дня ее утвер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4. Учреждение имеет право изменять настоящую Политику в одностороннем порядке без предварительного согласования и последующего уведомления субъекта персональных данны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5. Вопросы, касающиеся обработки персональных данных, не закрепленные в настоящей Политике, регулируются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9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7:00Z</dcterms:created>
  <dc:creator>User</dc:creator>
  <dc:description/>
  <cp:keywords/>
  <dc:language>en-US</dc:language>
  <cp:lastModifiedBy>user</cp:lastModifiedBy>
  <cp:lastPrinted>2023-10-02T16:06:00Z</cp:lastPrinted>
  <dcterms:modified xsi:type="dcterms:W3CDTF">2023-10-02T13:07:00Z</dcterms:modified>
  <cp:revision>4</cp:revision>
  <dc:subject/>
  <dc:title>Правила внутреннего трудового распорядка</dc:title>
</cp:coreProperties>
</file>